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8572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апреля 2019 г. </w:t>
        <w:tab/>
        <w:t xml:space="preserve">                        с. Ирбейское</w:t>
        <w:tab/>
        <w:tab/>
        <w:tab/>
        <w:t xml:space="preserve">                  № 60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4"/>
      </w:tblGrid>
      <w:tr>
        <w:trPr>
          <w:trHeight w:val="584" w:hRule="atLeast"/>
        </w:trPr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 «День победы»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вязи с проведением 09.05.2019 года мероприятия посвященного Дню Победы с целью подготовки, разработки координации действий по обеспечению мер безопасности участников мероприятий и зрителей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  мероприятия «День Победы» 9 мая 2019 года с 9-00 до 14-00 ограничить движение автотранспорта по  ул. Ленина, с. Ирбей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ул. Ленина, д.10 (Ирбейский военкомат)  до ул. Ленина, д. 57 (здание редакции «Ирбейская прав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ул. Ленина, 55 (магазин Хозмаг - выезд с моста от ул. Интернациональная  на  ул. Ленина (Приложение №1)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ым за расстановку автомашин ограничения движения и установку  знаковой информации на период  мероприятия  назначить Москалева К.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обязательной публикации в газете «Ирбей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Ирбейского сельсовета      </w:t>
        <w:tab/>
        <w:tab/>
        <w:t xml:space="preserve">                                     Н.А.Бело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07:00Z</dcterms:created>
  <dc:creator>Юлия Иосифовна</dc:creator>
  <dc:description/>
  <cp:keywords/>
  <dc:language>en-US</dc:language>
  <cp:lastModifiedBy>Пользователь Windows</cp:lastModifiedBy>
  <cp:lastPrinted>2019-04-18T13:48:00Z</cp:lastPrinted>
  <dcterms:modified xsi:type="dcterms:W3CDTF">2019-04-18T06:50:00Z</dcterms:modified>
  <cp:revision>15</cp:revision>
  <dc:subject/>
  <dc:title>РОСИЙСКАЯ ФЕДЕРАЦИЯ</dc:title>
</cp:coreProperties>
</file>